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26269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rconscription Mornant Sud 2020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.85pt;mso-wrap-distance-left:9.05pt;mso-wrap-distance-right:9.05pt;mso-wrap-distance-top:0pt;mso-wrap-distance-bottom:0pt;margin-top:4.6pt;mso-position-vertical-relative:text;margin-left:302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irconscription Mornant Sud 2020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968375" cy="84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57785</wp:posOffset>
                </wp:positionV>
                <wp:extent cx="5068570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3947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ÉCO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mmune :</w:t>
                            </w:r>
                          </w:p>
                        </w:txbxContent>
                      </wps:txbx>
                      <wps:bodyPr anchor="t" lIns="51435" tIns="5715" rIns="5143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66.1pt;mso-wrap-distance-left:9.05pt;mso-wrap-distance-right:9.05pt;mso-wrap-distance-top:0pt;mso-wrap-distance-bottom:0pt;margin-top:4.55pt;mso-position-vertical-relative:text;margin-left:106.55pt;mso-position-horizontal-relative:text">
                <v:textbox inset="0.05625in,0.00625in,0.05625in,0.006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ÉCO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mmu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  <w:r>
        <w:rPr>
          <w:rFonts w:cs="Comic Sans MS" w:ascii="Comic Sans MS" w:hAnsi="Comic Sans MS"/>
          <w:b/>
          <w:sz w:val="40"/>
          <w:szCs w:val="40"/>
        </w:rPr>
        <w:t>PROJET enseignants D’AIDE À L’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i/>
          <w:color w:val="FF0000"/>
          <w:sz w:val="32"/>
          <w:szCs w:val="32"/>
        </w:rPr>
        <w:t>(Document interne à l’écol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32"/>
          <w:szCs w:val="32"/>
        </w:rPr>
        <w:t>Nom et prénom</w:t>
      </w:r>
      <w:r>
        <w:rPr>
          <w:rFonts w:cs="Comic Sans MS" w:ascii="Comic Sans MS" w:hAnsi="Comic Sans MS"/>
          <w:sz w:val="32"/>
          <w:szCs w:val="3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Né(e) le </w:t>
      </w:r>
      <w:r>
        <w:rPr>
          <w:rFonts w:cs="Comic Sans MS" w:ascii="Comic Sans MS" w:hAnsi="Comic Sans MS"/>
          <w:sz w:val="28"/>
          <w:szCs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él famil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1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4"/>
        <w:gridCol w:w="2024"/>
        <w:gridCol w:w="205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nnée 2020/20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Année 20../20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>Année 20../20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84806"/>
              </w:rPr>
            </w:pPr>
            <w:r>
              <w:rPr>
                <w:rFonts w:cs="Comic Sans MS" w:ascii="Comic Sans MS" w:hAnsi="Comic Sans MS"/>
                <w:b/>
                <w:color w:val="984806"/>
              </w:rPr>
              <w:t>Année 20../20.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c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84806"/>
              </w:rPr>
            </w:pPr>
            <w:r>
              <w:rPr>
                <w:rFonts w:cs="Comic Sans MS" w:ascii="Comic Sans MS" w:hAnsi="Comic Sans MS"/>
                <w:b/>
                <w:color w:val="98480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84806"/>
              </w:rPr>
            </w:pPr>
            <w:r>
              <w:rPr>
                <w:rFonts w:cs="Comic Sans MS" w:ascii="Comic Sans MS" w:hAnsi="Comic Sans MS"/>
                <w:b/>
                <w:color w:val="98480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seigna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B05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84806"/>
              </w:rPr>
            </w:pPr>
            <w:r>
              <w:rPr>
                <w:rFonts w:cs="Comic Sans MS" w:ascii="Comic Sans MS" w:hAnsi="Comic Sans MS"/>
                <w:b/>
                <w:color w:val="984806"/>
              </w:rPr>
            </w:r>
          </w:p>
        </w:tc>
      </w:tr>
    </w:tbl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our un meilleur suivi, garder la couleur de l’année pour compléter le Projet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COURS SCOLAIRE, AIDES ANTERIEURES OU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’évaluation diagnostique 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1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ats, perceptions :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MPETENCES (en référence au socle commun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savoirs, savoir-faire, savoir-être…</w:t>
            </w:r>
          </w:p>
        </w:tc>
      </w:tr>
      <w:tr>
        <w:trPr>
          <w:trHeight w:val="43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Ressources de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  <w:t>Difficultés pour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AUTRES POINTS IMPORTANT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(ex : le point de vue de la famille, de l’élève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3025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 xml:space="preserve">HYPOTHESES SUR LA SITUATION ET SUR LES BESOINS DE L’ENFA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dispositifs d’aide mis en œuvre</w:t>
      </w:r>
    </w:p>
    <w:tbl>
      <w:tblPr>
        <w:tblW w:w="10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5085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ides apportée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ses en p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ates, périodes, finalités, résultats…)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ype d’aménagements de l’enseignant dans la classe, dans le cyc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à renseigner tout au long de l’année dans la rubrique « ajustements » p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ncontre avec la famil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Participation éventuelle de la famill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ide personnalisée ou/et stage de remise à niveau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ogrammation à insérer dans le projet d’aid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Equipes éducativ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te-rendu à insérer dans le projet d’aid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PPRE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P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émarche MDPH en cou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PS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ocuments à joindre au projet d’aid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ide(s)  extérieure(s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ise de contact ? Nom 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Vos attentes et besoins par rapport au RASED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</w:rPr>
              <w:t>Temps d’échange et de réflexion commune, Entretien avec la famille, Rencontre avec l’enfant, autre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ervention du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ASED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mande de l’enseignant transmise l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(cadre réponse, proposition, réservé au RASE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IVI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Fiche à compléter par l’enseignant chaque année si besoi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1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EE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s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justements, Décisions, Commentai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EE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om, prénom de l’élève</w:t>
    </w:r>
    <w:r>
      <w:rPr/>
      <w:t xml:space="preserve"> :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om, prénom de l’élève</w:t>
    </w:r>
    <w:r>
      <w:rPr/>
      <w:t xml:space="preserve"> :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sz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5:00Z</dcterms:created>
  <dc:creator>Bernard Rousset</dc:creator>
  <dc:description/>
  <cp:keywords/>
  <dc:language>en-US</dc:language>
  <cp:lastModifiedBy>Direction Jacques CARTIER</cp:lastModifiedBy>
  <cp:lastPrinted>1995-11-21T17:41:00Z</cp:lastPrinted>
  <dcterms:modified xsi:type="dcterms:W3CDTF">2020-09-01T13:35:00Z</dcterms:modified>
  <cp:revision>2</cp:revision>
  <dc:subject/>
  <dc:title>REPERAGE ET ANALYSE DES DIFFICULTES</dc:title>
</cp:coreProperties>
</file>