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8"/>
        </w:rPr>
        <w:t>Projet pédagogique lié à la présence d’un intervenant musique (à partir de 6h d’intervention)</w:t>
      </w:r>
    </w:p>
    <w:p>
      <w:pPr>
        <w:pStyle w:val="Normal"/>
        <w:ind w:left="-426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FF0000"/>
        </w:rPr>
        <w:t>Cet imprimé est à renseigner conjointement par l’(les) enseignant(s) et l’intervenant.</w:t>
        <w:br/>
        <w:t xml:space="preserve">Il doit être adressé à </w:t>
      </w:r>
      <w:r>
        <w:rPr>
          <w:rFonts w:cs="Calibri Light" w:ascii="Calibri Light" w:hAnsi="Calibri Light"/>
          <w:b/>
          <w:bCs/>
          <w:color w:val="FF0000"/>
        </w:rPr>
        <w:t>la directrice au moins 2 semaines avant la première intervention</w:t>
      </w:r>
      <w:r>
        <w:rPr>
          <w:rFonts w:cs="Calibri Light" w:ascii="Calibri Light" w:hAnsi="Calibri Light"/>
          <w:color w:val="FF0000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color w:val="FF0000"/>
        </w:rPr>
        <w:t>L’intervention ne peut débuter avant la validation du projet.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tbl>
      <w:tblPr>
        <w:tblW w:w="107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3015"/>
        <w:gridCol w:w="945"/>
        <w:gridCol w:w="4810"/>
      </w:tblGrid>
      <w:tr>
        <w:trPr>
          <w:trHeight w:val="659" w:hRule="atLeast"/>
          <w:cantSplit w:val="true"/>
        </w:trPr>
        <w:tc>
          <w:tcPr>
            <w:tcW w:w="19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115316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Circonscription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de Mornant Su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Dossier suivi par : Mme Decambron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</w:rPr>
              <w:t xml:space="preserve">Mèl :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16"/>
                </w:rPr>
                <w:t>ce.0693465s@c-lyon.fr</w:t>
              </w:r>
            </w:hyperlink>
            <w:r>
              <w:rPr>
                <w:rFonts w:cs="Calibri Light" w:ascii="Calibri Light" w:hAnsi="Calibri Light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Circonscription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Mornant Su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50 av du pays mornantai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69 440 MORNAN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Année scolaire : 2021-202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cole : Jacques Cartier</w:t>
            </w:r>
          </w:p>
        </w:tc>
      </w:tr>
      <w:tr>
        <w:trPr>
          <w:trHeight w:val="503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nseignant(s) :  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me Decambron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me Dubois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me Boure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iveau(x) de classe : CE2 – CE2/CM1 – CM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tervenant : Pierre Fangue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émunéré par l’école de musique de Brigna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résence d’une convention partenarial e 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on</w:t>
            </w:r>
          </w:p>
        </w:tc>
      </w:tr>
      <w:tr>
        <w:trPr>
          <w:trHeight w:val="391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hamp disciplinaire : Education musicale </w:t>
            </w:r>
          </w:p>
        </w:tc>
      </w:tr>
      <w:tr>
        <w:trPr>
          <w:trHeight w:val="2474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ompétences travaillées : </w:t>
            </w:r>
            <w:r>
              <w:rPr>
                <w:rFonts w:cs="Calibri Light" w:ascii="Calibri Light" w:hAnsi="Calibri Light"/>
                <w:sz w:val="22"/>
                <w:szCs w:val="22"/>
              </w:rPr>
              <w:t>que vont apprendre les élèves ? (sur quoi mettrez-vous l’accent cette année dans le cadre du parcours de l’élève ?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hanter (CE2) / Jouer d'un instrument (CM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couter, comparer, commen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xplorer, imaginer et cré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changer et partage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oindre obligatoirement la description du contenu du projet : les moyens mis en œuvre pour faire acquérir ces compétences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Jour et horaire de l’intervention :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undis de 9h à 10h35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Jeudi de 10h30 à 11h3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ériode : toute l’année scolaire, une séance hebdomadaire par classe de 45 minute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rganisation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lasse entière ou groupe)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et périodicité : par niveau : CE2 regroupés, CM1 regroupé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(3 classes : CE2 classe 5, CE2/CM1 classe 2 et CM1 classe 6)</w:t>
            </w:r>
          </w:p>
        </w:tc>
      </w:tr>
      <w:tr>
        <w:trPr>
          <w:trHeight w:val="461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Éventuellement, demande d’aide des conseillers pédagogiques ou animateurs spécialisés :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1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756"/>
      </w:tblGrid>
      <w:tr>
        <w:trPr>
          <w:trHeight w:val="1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gnature des enseignant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gnature de l’intervenant</w:t>
            </w:r>
          </w:p>
        </w:tc>
      </w:tr>
      <w:tr>
        <w:trPr>
          <w:trHeight w:val="1309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Avis du conseiller pédagogique concerné :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ind w:left="-1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Signature :</w:t>
            </w:r>
          </w:p>
        </w:tc>
      </w:tr>
      <w:tr>
        <w:trPr>
          <w:trHeight w:val="1682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 xml:space="preserve">Validation de la directrice :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ate :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Signature : </w:t>
            </w:r>
          </w:p>
        </w:tc>
      </w:tr>
    </w:tbl>
    <w:p>
      <w:pPr>
        <w:pStyle w:val="Normal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8"/>
        </w:rPr>
        <w:t>DESCRIPTION DU CONTENU DU PROJET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29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345"/>
      </w:tblGrid>
      <w:tr>
        <w:trPr>
          <w:trHeight w:val="98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Titre du projet : </w:t>
            </w:r>
            <w:r>
              <w:rPr>
                <w:rFonts w:cs="Calibri Light" w:ascii="Calibri Light" w:hAnsi="Calibri Light"/>
                <w:b/>
                <w:sz w:val="30"/>
                <w:szCs w:val="30"/>
              </w:rPr>
              <w:t xml:space="preserve">Cantate 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>du Grand Nord, création pour choeur et orchestre.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983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ien avec le projet d’école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Être le citoyen de demain ayant un parcours d’éducation artistique et culturel commun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bjectifs du projet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écouvrir la culture nordique au sens large : inuit, scandinave, sibérien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écouvrir/inventer des chansons sur le thème du Grand Nord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llaboration avec une classe de CE2 d'une autre  école, à Chaponos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réer et interpréter une œuvre commune : un conte musical  sur le thème du Grand Nord avec chants (CE2) et un accompagnement par l’orchestre (CM1) dans le cadre du dispositif  O-à-E initié par l'Ecole de musique de Brignais</w:t>
              <w:br/>
            </w:r>
          </w:p>
        </w:tc>
      </w:tr>
      <w:tr>
        <w:trPr>
          <w:trHeight w:val="416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oyens mis en œuvre et étapes de déroulement du projet 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quelles seront les activités des élèves ? Comment se déclineront-elles sur l’année ? Quels temps de régulation entre les partenaires ? Quels liens éventuels avec d’autres disciplines ? Y aura-t-il une valorisation du projet (exposition, spectacle…), à quelle date ?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Moyens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e séance par semaine et par niveau durant 45 min avec l’intervenant de septembre à juin</w:t>
              <w:br/>
              <w:t>Pour les CM1, le temps sera d'une heure répartie entre les professeurs d'instruments de l'Ecole de musique de Brignais dans le cadre de l'O-à-E (une fois par semaine au 1er trimestre puis 1 semaine sur deux) et des temps de répétition en tutti sous la direction de l'intervenan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prise en classe des écoutes et des chants tout au long de l’anné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épétitions régulières communes aux 2 classe (CE2 et CM1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jet transversal Grand Nord : fil rouge commun à toute l’école =&gt; lien avec les autres disciplines comme la littérature (textes documentaires, albums, contes inuits), les arts plastiques, questionner le monde pour les CE2 et sciences/géographie pour les CM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  <w:t xml:space="preserve">Collaboration avec la classe de CE2 de l’école privée </w:t>
            </w:r>
            <w:r>
              <w:rPr>
                <w:rFonts w:cs="Calibri Light" w:ascii="Calibri Light" w:hAnsi="Calibri Light"/>
                <w:i/>
                <w:sz w:val="22"/>
                <w:szCs w:val="22"/>
                <w:shd w:fill="FFFF00" w:val="clear"/>
              </w:rPr>
              <w:t>La Source</w:t>
            </w:r>
            <w:r>
              <w:rPr>
                <w:rFonts w:cs="Calibri Light" w:ascii="Calibri Light" w:hAnsi="Calibri Light"/>
                <w:sz w:val="22"/>
                <w:szCs w:val="22"/>
                <w:shd w:fill="FFFF00" w:val="clear"/>
              </w:rPr>
              <w:t xml:space="preserve"> de Chaponost pour la rédaction du cont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mps de régulation entre enseignants et intervenan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prise de tout ou partie de la création dans le cadre du spectacle de fin d'année, le 9 juin 2022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tapes de déroulement</w:t>
            </w:r>
            <w:r>
              <w:rPr>
                <w:rFonts w:cs="Calibri Light" w:ascii="Calibri Light" w:hAnsi="Calibri Light"/>
                <w:sz w:val="22"/>
                <w:szCs w:val="22"/>
              </w:rPr>
              <w:t> : élaboration du projet en septembre 2021 avec l’intervenant. Prise de contact avec l’école de Chaponost au cours de la première période. Réunion avec tous les acteurs du festival « En-voix la musique » au cours du 1er trimestre. Régulation par mail ou en présentiel tout au long de l’année. Réunion en milieu d’année puis avant et après la représentation pour établir un bilan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és 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ant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Inventer une pièce vocale, exploiter des idées de création, interpréter un chant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Écoutes musical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apprécier des œuvres musicales, ses réalisations et celles de ses camarades ; examiner un extrait d’œuvre ou une réalisation musicale au regard d'éléments de contenu, examiner un extrait d’œuvre musicale au regard d'aspects socioculturel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écouverte  instrumenta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Inventer une pièce instrumentale, exploiter des moyens sonores, des éléments du langage musical et de techniques.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angage  ora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exprimer ses ressentis, porter un jugement d'ordre critique ou esthétique, partager son expérience d'appréciation.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alorisation du projet</w:t>
            </w:r>
            <w:r>
              <w:rPr>
                <w:rFonts w:cs="Calibri Light" w:ascii="Calibri Light" w:hAnsi="Calibri Light"/>
                <w:sz w:val="22"/>
                <w:szCs w:val="22"/>
              </w:rPr>
              <w:t> 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présentation finale sous forme de spectacle présenté aux parents d’élèves l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jeudi 9 juin 2022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u Briscope de Brignais.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cipation possible au festival intercommunal de la vallée du Garon « En voix la musique » avec 2 représentations à Chaponost, et Brignais.</w:t>
            </w:r>
          </w:p>
        </w:tc>
      </w:tr>
      <w:tr>
        <w:trPr>
          <w:trHeight w:val="211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ôle et place de l’enseignant dans le déroulement du projet et au cours des séances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-animation avec l’intervenant lors des séances de musiqu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prise en class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ception du projet avec l’intervena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ien entre les différentes disciplines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âches confiées à l’intervenant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éparation des interventions musical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cipation à la conception du proj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ort d’un répertoire musica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ort de compétences techniques et de matériel</w:t>
            </w:r>
          </w:p>
        </w:tc>
      </w:tr>
      <w:tr>
        <w:trPr>
          <w:trHeight w:val="1129" w:hRule="atLeast"/>
          <w:cantSplit w:val="true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odalités d’évaluation 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’élèv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naît les chants et est capable de les chanter en chorale (CE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tilise son instrument en respectant les consignes écrites ou orales (CM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oncentre et se met en position d’écou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e se produire devant un publ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ut suivre les consignes du chef d’orches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Calibri Light" w:hAnsi="Calibri Light" w:cs="Calibri Light"/>
      <w:sz w:val="22"/>
      <w:szCs w:val="22"/>
      <w:shd w:fill="FFFF00" w:val="clear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 Light" w:hAnsi="Calibri Light" w:eastAsia="Times New Roman" w:cs="Calibri Light"/>
      <w:sz w:val="22"/>
      <w:szCs w:val="22"/>
      <w:shd w:fill="FFFF00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 Light" w:hAnsi="Calibri Light" w:eastAsia="Times New Roman" w:cs="Calibri Light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0693465s@c-ly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1:00Z</dcterms:created>
  <dc:creator>CDTI IA DU RHONE</dc:creator>
  <dc:description/>
  <cp:keywords/>
  <dc:language>en-US</dc:language>
  <cp:lastModifiedBy>Direction Jacques CARTIER</cp:lastModifiedBy>
  <cp:lastPrinted>2014-01-14T12:08:00Z</cp:lastPrinted>
  <dcterms:modified xsi:type="dcterms:W3CDTF">2021-09-16T14:21:00Z</dcterms:modified>
  <cp:revision>2</cp:revision>
  <dc:subject/>
  <dc:title>Projet pédagogique lié à la présence d’un intervenant en EPS</dc:title>
</cp:coreProperties>
</file>