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3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  <w:t>Projet pédagogique lié à la présence d’un intervenant (à partir de 6h d’intervention)</w:t>
      </w:r>
    </w:p>
    <w:p>
      <w:pPr>
        <w:pStyle w:val="Normal"/>
        <w:ind w:left="-426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FF0000"/>
        </w:rPr>
        <w:t>Cet imprimé est à renseigner conjointement par l’(les) enseignant(s) et l’intervenant.</w:t>
        <w:br/>
        <w:t xml:space="preserve">Il doit être adressé à </w:t>
      </w:r>
      <w:r>
        <w:rPr>
          <w:rFonts w:cs="Calibri Light" w:ascii="Calibri Light" w:hAnsi="Calibri Light"/>
          <w:b/>
          <w:bCs/>
          <w:color w:val="FF0000"/>
        </w:rPr>
        <w:t>la directrice au moins 2 semaines avant la première intervention</w:t>
      </w:r>
      <w:r>
        <w:rPr>
          <w:rFonts w:cs="Calibri Light" w:ascii="Calibri Light" w:hAnsi="Calibri Light"/>
          <w:color w:val="FF0000"/>
        </w:rPr>
        <w:t>.</w:t>
      </w:r>
    </w:p>
    <w:p>
      <w:pPr>
        <w:pStyle w:val="Normal"/>
        <w:jc w:val="center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L’intervention ne peut débuter avant la validation du projet par la directrice.</w:t>
      </w:r>
    </w:p>
    <w:p>
      <w:pPr>
        <w:pStyle w:val="Normal"/>
        <w:rPr>
          <w:rFonts w:ascii="Calibri Light" w:hAnsi="Calibri Light" w:cs="Calibri Light"/>
          <w:color w:val="FF0000"/>
          <w:sz w:val="16"/>
          <w:szCs w:val="16"/>
        </w:rPr>
      </w:pPr>
      <w:r>
        <w:rPr>
          <w:rFonts w:cs="Calibri Light" w:ascii="Calibri Light" w:hAnsi="Calibri Light"/>
          <w:color w:val="FF0000"/>
          <w:sz w:val="16"/>
          <w:szCs w:val="16"/>
        </w:rPr>
      </w:r>
    </w:p>
    <w:tbl>
      <w:tblPr>
        <w:tblW w:w="1072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3015"/>
        <w:gridCol w:w="945"/>
        <w:gridCol w:w="4830"/>
      </w:tblGrid>
      <w:tr>
        <w:trPr>
          <w:trHeight w:val="659" w:hRule="atLeast"/>
          <w:cantSplit w:val="true"/>
        </w:trPr>
        <w:tc>
          <w:tcPr>
            <w:tcW w:w="193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 xml:space="preserve">Circonscription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  <w:t>de Mornant Sud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</w:rPr>
            </w:pPr>
            <w:r>
              <w:rPr>
                <w:rFonts w:cs="Calibri Light" w:ascii="Calibri Light" w:hAnsi="Calibri Light"/>
                <w:b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Dossier suivi par : Mme Decambron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 Light" w:ascii="Calibri Light" w:hAnsi="Calibri Light"/>
                <w:sz w:val="16"/>
              </w:rPr>
              <w:t xml:space="preserve">Mèl :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16"/>
                </w:rPr>
                <w:t>ce.0693465s@c-lyon.fr</w:t>
              </w:r>
            </w:hyperlink>
            <w:r>
              <w:rPr>
                <w:rStyle w:val="InternetLink"/>
                <w:rFonts w:cs="Calibri Light" w:ascii="Calibri Light" w:hAnsi="Calibri Light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 xml:space="preserve">Circonscription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Mornant Su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50 av du pays mornantai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  <w:t>69 440 MORNANT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nnée scolaire : 2022-20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cole : élémentaire Jacques Cartier</w:t>
            </w:r>
          </w:p>
        </w:tc>
      </w:tr>
      <w:tr>
        <w:trPr>
          <w:trHeight w:val="503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nseignant(s) :  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lorence Hourne-CP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ilaine Serraille-CP/CE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ry Labbe-CE1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arlotte Decambron CE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ucie Allala (complément des CP et des CE1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iveau(x) de classe : cycle 2 (CP – CE1 – CE2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Intervenant : Pierre Fangue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Rémunéré  par l'école de musique </w:t>
            </w:r>
          </w:p>
        </w:tc>
      </w:tr>
      <w:tr>
        <w:trPr>
          <w:trHeight w:val="503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ésence d’une convention partenariale :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Non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ignée avec la mairie de Brignais </w:t>
            </w: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</w:rPr>
              <w:t>?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hamp disciplinaire : Education musical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ompétences travaillées 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que vont apprendre les élèves ? (Sur quoi mettrez-vous l’accent cette année dans le cadre du parcours de l’élève 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ter une mélodie simple avec le groupe 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iner : Inventer une organisation simple à partir de différents éléments sonores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anger : Écouter et respecter l’avis des autres et l’expression de leur sensibilité.</w:t>
            </w:r>
          </w:p>
          <w:p>
            <w:pPr>
              <w:pStyle w:val="Default"/>
              <w:ind w:left="72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Joindre obligatoirement la description du contenu du projet : les moyens mis en œuvre pour faire acquérir ces compétences.</w:t>
            </w:r>
          </w:p>
        </w:tc>
      </w:tr>
      <w:tr>
        <w:trPr>
          <w:trHeight w:val="1107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Jour et horaire de l’intervention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uditorium du Briscope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3 séances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&gt; Lundi après-midi (3 séances) de 13h55 à 16h30 : Florence (13h55) – Guilaine (14h45) – Charlotte (15h35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ungalow de l’école 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&gt; Jeudi après-midi (jusqu’à décembre Guilaine puis Mary) 13h50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ériode : Toute l’année scolaire une séance hebdomadaire par classe de 45 minutes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rganisation </w:t>
            </w:r>
            <w:r>
              <w:rPr>
                <w:rFonts w:cs="Calibri Light" w:ascii="Calibri Light" w:hAnsi="Calibri Light"/>
                <w:sz w:val="22"/>
                <w:szCs w:val="22"/>
              </w:rPr>
              <w:t>(classe entière, groupes…)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et périodicité 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 classe entière pour les CP classe 3 / CP-CE1 classe 1 / CE1 classe 4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groupement des CE2 : classe 5 + 8 élèves de la classe 2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partir du 26 septembre 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uditorium :  </w:t>
            </w:r>
            <w:r>
              <w:rPr>
                <w:rFonts w:cs="Calibri Light" w:ascii="Calibri Light" w:hAnsi="Calibri Light"/>
                <w:sz w:val="22"/>
                <w:szCs w:val="22"/>
              </w:rPr>
              <w:t>Lundi classe 4 (CE1), classe 3 (CP), classe 5 (CE2) + 8 de la classe 2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ungalow :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Jeudi classe 1 (CP/CE1),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 partir de janvier 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Auditorium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lundi classe 3 (CP), classe 4 (CE1), classe 5 (ce2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ungalow : </w:t>
            </w:r>
            <w:r>
              <w:rPr>
                <w:rFonts w:cs="Calibri Light" w:ascii="Calibri Light" w:hAnsi="Calibri Light"/>
                <w:sz w:val="22"/>
                <w:szCs w:val="22"/>
              </w:rPr>
              <w:t>jeudi classe 4 (CE1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28 séances </w:t>
            </w:r>
          </w:p>
        </w:tc>
      </w:tr>
      <w:tr>
        <w:trPr>
          <w:trHeight w:val="461" w:hRule="atLeast"/>
          <w:cantSplit w:val="true"/>
        </w:trPr>
        <w:tc>
          <w:tcPr>
            <w:tcW w:w="19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Éventuellement, demande d’aide des conseillers pédagogiques ou animateurs spécialisés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31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776"/>
      </w:tblGrid>
      <w:tr>
        <w:trPr>
          <w:trHeight w:val="1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nature des enseignants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gnature de l’intervenant</w:t>
            </w:r>
          </w:p>
        </w:tc>
      </w:tr>
      <w:tr>
        <w:trPr>
          <w:trHeight w:val="1309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Avis du conseiller pédagogique concerné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ind w:left="-14" w:hanging="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Signature :</w:t>
            </w:r>
          </w:p>
        </w:tc>
      </w:tr>
      <w:tr>
        <w:trPr>
          <w:trHeight w:val="1682" w:hRule="atLeas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Validation de la Directric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4"/>
              </w:rPr>
            </w:pPr>
            <w:r>
              <w:rPr>
                <w:rFonts w:eastAsia="Calibri Light" w:cs="Calibri Light" w:ascii="Calibri Light" w:hAnsi="Calibri Light"/>
                <w:sz w:val="24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>Date 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</w:rPr>
              <w:t xml:space="preserve">Signature : </w:t>
            </w:r>
          </w:p>
        </w:tc>
      </w:tr>
    </w:tbl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sz w:val="28"/>
        </w:rPr>
        <w:t>DESCRIPTION DU CONTENU DU PROJE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1031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365"/>
      </w:tblGrid>
      <w:tr>
        <w:trPr>
          <w:trHeight w:val="23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itre du projet :  Comédie musicale sur le thème de l’égalité des filles et des garçons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0000"/>
              </w:rPr>
            </w:pPr>
            <w:r>
              <w:rPr>
                <w:rFonts w:cs="Calibri Light" w:ascii="Calibri Light" w:hAnsi="Calibri Light"/>
                <w:b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ien avec le projet d’école :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xe 1 – L’expression sous toutes ses formes (en lien avec l’éco-citoyenneté)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S’exprimer devant les autres par une performance artistique et/ou acrobatique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Ecrire : rédiger des écrits variés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ire, lire, écouter pour comprendre un message</w:t>
            </w:r>
            <w:r>
              <w:rPr/>
              <w:t xml:space="preserve"> </w:t>
            </w:r>
          </w:p>
        </w:tc>
      </w:tr>
      <w:tr>
        <w:trPr>
          <w:trHeight w:val="102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Objectifs du projet :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 apprendre entre 6 et 8 chants/comptines par classe sur l’anné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 créer et adapter des chants et des rythmes à partir d’œuvres déjà existantes  </w:t>
            </w:r>
          </w:p>
        </w:tc>
      </w:tr>
      <w:tr>
        <w:trPr>
          <w:trHeight w:val="2256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oyens mis en œuvre et étapes de déroulement du projet :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quelles seront les activités des élèves ? Comment se déclineront-elles sur l’année ? Quels temps de régulation entre les partenaires ? Quels liens éventuels avec d’autres disciplines ? Y aura-t-il une valorisation du projet (exposition, spectacle…), à quelle date ?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Moyens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e séance par semaine et par classe de 45 min avec l’intervenant de septembre à ju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ise en classe des écoutes, chants et jeux de mains tout au long de l’ann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n classe faire le lien vers d’autres disciplines : littérature, EMC, EPS (dans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emps de régulation entre enseignants et intervenant (une fois à mi-parcours), plus régulièrement par mail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egroupement de classe en amont en complémentarité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Etapes de déroulement 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ctivité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jeux de mains en langues étrangères (cour de récré), apprentissage de chants, créations rythmiques avec des jeux de balles et de ballons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égula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élaboration du projet en septembre 2022 avec l’intervenant, régulation par mail tout au long de l’année, réunion en milieu d’année puis avant et après (bilan) le spectacl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ien avec d’autres disciplines 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ittérature, EPS, EMC (la différence, l’égalité)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Valorisation du projet :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-      Comédie music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ectacle vivant présenté aux parents d’élèves </w:t>
            </w: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(</w:t>
            </w:r>
            <w:r>
              <w:rPr>
                <w:rFonts w:cs="Calibri Light" w:ascii="Calibri Light" w:hAnsi="Calibri Light"/>
                <w:i/>
                <w:sz w:val="22"/>
                <w:szCs w:val="22"/>
                <w:highlight w:val="yellow"/>
              </w:rPr>
              <w:t>à définir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u Briscope de Brignais. </w:t>
            </w:r>
          </w:p>
        </w:tc>
      </w:tr>
      <w:tr>
        <w:trPr>
          <w:trHeight w:val="211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ôle et place de l’enseignant dans le déroulement du projet et au cours des séances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-animation de la séance avec l’intervenant (en soutien sur des activités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prise en classe (chant, écoute musicale …, création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ception du projet avec l’intervenan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aire le lien avec d’autres disciplines (littérature, EMC ,EPS)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âches confiées à l’intervenant.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éparation des séanc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cipation à la conception du proje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port d’un répertoire musical (écoute, chant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pport de compétences technique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pport de matériel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aire le lien entre les différentes classes participant au projet </w:t>
            </w:r>
          </w:p>
        </w:tc>
      </w:tr>
      <w:tr>
        <w:trPr>
          <w:trHeight w:val="1129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odalités d’évaluation 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élève connaît les chants et est capable de les chanter en choral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’élève se concentre, se met en position d’écoute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L’élève ose se produire devant un public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L’élève peut suivre les consignes du chef d’orchestre (élève, intervenant ou enseignant).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'élève propose et trie des idées concernant l’adaptation de chansons et la création de rythmes.</w:t>
            </w:r>
          </w:p>
        </w:tc>
      </w:tr>
      <w:tr>
        <w:trPr>
          <w:trHeight w:val="1129" w:hRule="atLeast"/>
          <w:cantSplit w:val="true"/>
        </w:trPr>
        <w:tc>
          <w:tcPr>
            <w:tcW w:w="10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positions de supports utilisés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aptation de la pièce de théâtre Méchant (souligner les passages forts qui peuvent être réutilisés en chœur)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houx fleur de Sophie Forte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ickcesoi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Y’a pas de raison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 danse d’Aldebert</w:t>
            </w:r>
          </w:p>
        </w:tc>
      </w:tr>
      <w:tr>
        <w:trPr>
          <w:trHeight w:val="1129" w:hRule="atLeast"/>
          <w:cantSplit w:val="true"/>
        </w:trPr>
        <w:tc>
          <w:tcPr>
            <w:tcW w:w="10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lanning :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ptembre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électionner les passages clés de la pièce de théâtre par classe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prise des interventions musicales le 26 septembr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anvier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éunion de régulation à prévoir avec l’intervenant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i :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certation sur l’organisation et la mise en œuvre de la restitution finale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09" w:right="4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Calibri Light" w:hAnsi="Calibri Light" w:cs="Times New Roman"/>
      <w:sz w:val="22"/>
      <w:szCs w:val="22"/>
    </w:rPr>
  </w:style>
  <w:style w:type="character" w:styleId="WW8Num3z0">
    <w:name w:val="WW8Num3z0"/>
    <w:qFormat/>
    <w:rPr>
      <w:rFonts w:ascii="Calibri Light" w:hAnsi="Calibri Light"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fr-FR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693465s@c-lyon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DTI IA DU RHONE</dc:creator>
  <dc:description/>
  <cp:keywords/>
  <dc:language>en-US</dc:language>
  <cp:lastModifiedBy>Direction Jacques CARTIER</cp:lastModifiedBy>
  <cp:lastPrinted>1995-11-21T17:41:00Z</cp:lastPrinted>
  <dcterms:modified xsi:type="dcterms:W3CDTF">2022-09-16T08:48:00Z</dcterms:modified>
  <cp:revision>4</cp:revision>
  <dc:subject/>
  <dc:title>Projet pédagogique lié à la présence d’un intervenant en EPS</dc:title>
</cp:coreProperties>
</file>