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6"/>
        <w:gridCol w:w="1790"/>
        <w:gridCol w:w="1790"/>
        <w:gridCol w:w="1791"/>
        <w:gridCol w:w="1790"/>
        <w:gridCol w:w="1791"/>
      </w:tblGrid>
      <w:tr>
        <w:trPr/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Groupe 1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échiffrage </w:t>
            </w:r>
          </w:p>
          <w:p>
            <w:pPr>
              <w:pStyle w:val="Contenudetableau"/>
              <w:jc w:val="center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-A-BA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Groupe 2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codage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age à l'écrit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Groupe 3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éhension</w:t>
            </w:r>
          </w:p>
        </w:tc>
        <w:tc>
          <w:tcPr>
            <w:tcW w:w="1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>Groupe 4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uidité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uence</w:t>
            </w:r>
          </w:p>
        </w:tc>
        <w:tc>
          <w:tcPr>
            <w:tcW w:w="17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Groupe 5</w:t>
            </w:r>
          </w:p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cture expressive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ès H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zar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Hugo P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kil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pucine A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re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him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Djibril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élia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ès B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Yar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Wassim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éandre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Comic Sans MS" w:ascii="Comic Sans MS" w:hAnsi="Comic Sans MS"/>
              </w:rPr>
              <w:t>Mélyna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de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ayron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Andreia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ay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go M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na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lexi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Adam Z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nel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ëlys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ya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Shaïna +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ugo B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yan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Hesmann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smine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Abdelsalem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Kaïs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 xml:space="preserve">Yanis 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Noémie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than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Emna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Nolan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Ritej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Clémence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éliya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Bilel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Elyssa +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Alya B (ce1)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 xml:space="preserve">Loïs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Lina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Zack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Yassine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Céleste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Maxence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Adam G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Alexis +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artin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Alexis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Raphaël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Sania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Lilia +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Dania +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iago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Julie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Sarah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Aksil +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Clément ?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Tom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Benjamin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Mohamed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Abdallah +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Paul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00B050"/>
              </w:rPr>
            </w:pPr>
            <w:r>
              <w:rPr>
                <w:rFonts w:cs="Comic Sans MS" w:ascii="Comic Sans MS" w:hAnsi="Comic Sans MS"/>
                <w:color w:val="00B050"/>
              </w:rPr>
              <w:t>Ines S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Antoine ?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Anfel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 xml:space="preserve">Emma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Oum-keltoum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Aurélie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4472C4"/>
                <w:sz w:val="20"/>
                <w:szCs w:val="20"/>
              </w:rPr>
              <w:t>Mohamed Jassem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aël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Aïssa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Maxence +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Chawki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ouis B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oan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Valentin +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Youssef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Balthazar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Kais K.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Milan +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Clément B. +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Louis M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Kays CP ?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Gaspard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Ewenn</w:t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 xml:space="preserve">Aarone 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Nathan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  <w:t>Gabriel</w:t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  <w:color w:val="4472C4"/>
              </w:rPr>
            </w:pPr>
            <w:r>
              <w:rPr>
                <w:rFonts w:cs="Comic Sans MS" w:ascii="Comic Sans MS" w:hAnsi="Comic Sans MS"/>
                <w:color w:val="4472C4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13:00Z</dcterms:created>
  <dc:creator>Guilaine SERRAILLE</dc:creator>
  <dc:description/>
  <dc:language>en-US</dc:language>
  <cp:lastModifiedBy/>
  <dcterms:modified xsi:type="dcterms:W3CDTF">2022-11-25T08:26:49Z</dcterms:modified>
  <cp:revision>9</cp:revision>
  <dc:subject/>
  <dc:title/>
</cp:coreProperties>
</file>