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6/2017- Programme Personnalisé de Réussite Educative pour 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856"/>
        <w:gridCol w:w="2856"/>
        <w:gridCol w:w="2856"/>
        <w:gridCol w:w="2856"/>
        <w:gridCol w:w="2856"/>
      </w:tblGrid>
      <w:tr>
        <w:trPr/>
        <w:tc>
          <w:tcPr>
            <w:tcW w:w="1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lan d’actions et Objectifs prév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Péri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durée prévu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 prioritaire à travaill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(s) ciblé(s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eur(s) de réussi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ù ? Quand ? Comment ? Qui ?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an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 qui reste  à travailler ?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8:00Z</dcterms:created>
  <dc:creator>LE PETIT PRINCE</dc:creator>
  <dc:description/>
  <dc:language>en-US</dc:language>
  <cp:lastModifiedBy>Guilaine SERRAILLE</cp:lastModifiedBy>
  <cp:lastPrinted>2009-09-19T12:45:00Z</cp:lastPrinted>
  <dcterms:modified xsi:type="dcterms:W3CDTF">2024-10-02T12:18:00Z</dcterms:modified>
  <cp:revision>2</cp:revision>
  <dc:subject/>
  <dc:title>Programme Personnalisé de Réussite Educative</dc:title>
</cp:coreProperties>
</file>